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4"/>
        </w:rPr>
      </w:pPr>
      <w:r>
        <w:rPr>
          <w:sz w:val="24"/>
        </w:rPr>
        <w:t>PREFERENTE SENIOR GRUPO 08</w:t>
      </w:r>
    </w:p>
    <w:p>
      <w:pPr>
        <w:pStyle w:val="Normal"/>
        <w:jc w:val="center"/>
        <w:rPr>
          <w:rStyle w:val="StrongEmphasis"/>
          <w:sz w:val="12"/>
        </w:rPr>
      </w:pPr>
      <w:r>
        <w:rPr>
          <w:sz w:val="24"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1354"/>
        <w:gridCol w:w="1643"/>
        <w:gridCol w:w="521"/>
        <w:gridCol w:w="155"/>
      </w:tblGrid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1/09/02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9/12/02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43"/>
        <w:gridCol w:w="1354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8/09/02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05/01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MORON U.D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RCHENA BPIE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  <w:lang w:val="fr-FR"/>
        </w:rPr>
      </w:pPr>
      <w:r>
        <w:rPr/>
      </w:r>
    </w:p>
    <w:p>
      <w:pPr>
        <w:pStyle w:val="Normal"/>
        <w:rPr>
          <w:rStyle w:val="StrongEmphasis"/>
          <w:sz w:val="12"/>
          <w:lang w:val="fr-FR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52"/>
        <w:gridCol w:w="1645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da 15/09/02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uelta 12/01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SUNA BOTE CLUB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AHAL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MARES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ERRO DEL AGUILA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STILLEJA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.D. BORMUJOS MEG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AIREN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NACAZON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TEPA IN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RER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* DESCANSA *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45"/>
        <w:gridCol w:w="1352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22/09/0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19/01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I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52"/>
        <w:gridCol w:w="1645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29/09/02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6/01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45"/>
        <w:gridCol w:w="1352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6/10/0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02/02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RCHENA BPIE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  <w:lang w:val="en-US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52"/>
        <w:gridCol w:w="1645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Style w:val="StrongEmphasis"/>
                <w:sz w:val="12"/>
                <w:lang w:val="en-US"/>
              </w:rPr>
              <w:t>RESUL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  <w:lang w:val="en-US"/>
              </w:rPr>
              <w:t>Ida 13/10/02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  <w:lang w:val="en-US"/>
              </w:rPr>
              <w:t>Vuelta 09/02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  <w:lang w:val="en-US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PILAS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CERRO DEL AGUILA AM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MORON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OSUNA BOTE CLUB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ARAHAL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TOMARES U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CASTILLEJA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J.D. BORMUJOS MEG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BENACAZON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**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*** DESCANSA *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  <w:lang w:val="en-US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45"/>
        <w:gridCol w:w="1352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20/10/0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16/02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I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ESTEPA IN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en-US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12"/>
          <w:lang w:val="en-US"/>
        </w:rPr>
      </w:pPr>
      <w:r>
        <w:rPr/>
      </w:r>
    </w:p>
    <w:p>
      <w:pPr>
        <w:pStyle w:val="Normal"/>
        <w:rPr>
          <w:rStyle w:val="StrongEmphasis"/>
          <w:sz w:val="12"/>
          <w:lang w:val="en-US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741"/>
        <w:gridCol w:w="1256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da 27/10/0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uelta 23/02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RRO DEL AGUILA AMI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MONA AGR.DV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LAS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RON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EVA SEVILLA R.C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SUNA BOTE CLUB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AHAL C.F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MARES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STILLEJA C.F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.D. BORMUJOS MEG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AIRENA C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* DESCANSA ***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2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39"/>
        <w:gridCol w:w="1658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1/11/0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8/02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NUEVA SEVILLA 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741"/>
        <w:gridCol w:w="1256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3/11/0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02/03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AOCIO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256"/>
        <w:gridCol w:w="1741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10/11/02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09/03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RCHENA BPIE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J.D. BORMUJOS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45"/>
        <w:gridCol w:w="1352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17/11/0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16/03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NUEVA SEVILLA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ORON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52"/>
        <w:gridCol w:w="1645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24/11/02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3/03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ESTEPA IN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BENACAZON C.F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36"/>
        <w:gridCol w:w="1361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1/12/0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30/03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ORON U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OSUNA BOTE CLUB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ARAHAL C.F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J.D. BORMUJOS MEG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61"/>
        <w:gridCol w:w="1636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6/12/02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06/04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 AM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J.D. BORMUJOS 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36"/>
        <w:gridCol w:w="1361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08/12/0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13/04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J.D. BORMUJOS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364"/>
        <w:gridCol w:w="1633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15/12/02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0/04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ERRO DEL AGUIL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J.D. BORMUJOS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</w:rPr>
      </w:pPr>
      <w:r>
        <w:rPr/>
      </w:r>
    </w:p>
    <w:p>
      <w:pPr>
        <w:pStyle w:val="Normal"/>
        <w:rPr>
          <w:rStyle w:val="StrongEmphasis"/>
          <w:sz w:val="12"/>
        </w:rPr>
      </w:pPr>
      <w:r>
        <w:rPr/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633"/>
        <w:gridCol w:w="1364"/>
        <w:gridCol w:w="521"/>
        <w:gridCol w:w="15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Ida 22/12/0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12"/>
              </w:rPr>
              <w:t>Vuelta 27/04/03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Style w:val="StrongEmphasis"/>
                <w:sz w:val="12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SAN JUAN C.M.D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ARCHENA BPIE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MAS C.F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BECENSE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NUEVA SEVILLA R.C.D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UTRER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UEBLA C.F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ESTEPA IN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RMONA AGR.DVA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BENACAZON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CERRO DEL AGUILA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  <w:lang w:val="fr-FR"/>
              </w:rPr>
              <w:t>MAIRENA C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  <w:lang w:val="fr-FR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PILAS U.D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 xml:space="preserve">J.D. BORMUJOS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MORON U.D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CASTILLEJA C.F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OSUNA BOTE CLUB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TOMARES U.D.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ARAHAL C.F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* DESCANSA ***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2"/>
              </w:rPr>
              <w:t>**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2"/>
        </w:rPr>
      </w:pPr>
      <w:r>
        <w:rPr/>
      </w:r>
    </w:p>
    <w:p>
      <w:pPr>
        <w:pStyle w:val="NormalWeb"/>
        <w:spacing w:before="100" w:after="100"/>
        <w:jc w:val="center"/>
        <w:rPr>
          <w:rStyle w:val="StrongEmphasis"/>
          <w:b/>
          <w:b/>
          <w:sz w:val="12"/>
        </w:rPr>
      </w:pPr>
      <w:r>
        <w:rPr/>
      </w:r>
    </w:p>
    <w:sectPr>
      <w:type w:val="nextPage"/>
      <w:pgSz w:w="12240" w:h="15840"/>
      <w:pgMar w:left="964" w:right="964" w:gutter="0" w:header="0" w:top="1418" w:footer="0" w:bottom="73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12:00Z</dcterms:created>
  <dc:creator>JOSE  CARRION MORALES</dc:creator>
  <dc:description/>
  <dc:language>en-US</dc:language>
  <cp:lastModifiedBy>tlperez</cp:lastModifiedBy>
  <cp:lastPrinted>2002-08-23T18:20:00Z</cp:lastPrinted>
  <dcterms:modified xsi:type="dcterms:W3CDTF">2002-09-20T10:16:00Z</dcterms:modified>
  <cp:revision>5</cp:revision>
  <dc:subject/>
  <dc:title>PREFERENTE SENIOR GRUPO </dc:title>
</cp:coreProperties>
</file>