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vertAlign w:val="superscript"/>
        </w:rPr>
        <w:t xml:space="preserve">a </w:t>
      </w:r>
      <w:r>
        <w:rPr/>
        <w:t>PROVINCIAL JUVENIL GRUPO 01</w:t>
      </w:r>
    </w:p>
    <w:tbl>
      <w:tblPr>
        <w:tblW w:w="41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1385"/>
        <w:gridCol w:w="1590"/>
        <w:gridCol w:w="487"/>
        <w:gridCol w:w="155"/>
      </w:tblGrid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da 01/09/02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uelta 22/12/0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  <w:lang w:val="en-US"/>
              </w:rPr>
            </w:pPr>
            <w:r>
              <w:rPr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PE¥A SEVIL PABLO BLANCO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PEÑA BETICA ALCALA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  <w:lang w:val="fr-FR"/>
              </w:rPr>
            </w:pPr>
            <w:r>
              <w:rPr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  <w:lang w:val="fr-FR"/>
              </w:rPr>
            </w:pPr>
            <w:r>
              <w:rPr>
                <w:rFonts w:cs="Arial Narrow" w:ascii="Arial Narrow" w:hAnsi="Arial Narrow"/>
                <w:sz w:val="13"/>
                <w:lang w:val="fr-FR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  <w:lang w:val="fr-FR"/>
              </w:rPr>
            </w:pPr>
            <w:r>
              <w:rPr>
                <w:rFonts w:cs="Arial Narrow" w:ascii="Arial Narrow" w:hAnsi="Arial Narrow"/>
                <w:sz w:val="13"/>
                <w:lang w:val="fr-FR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  <w:lang w:val="fr-FR"/>
              </w:rPr>
            </w:pPr>
            <w:r>
              <w:rPr>
                <w:rFonts w:cs="Arial Narrow" w:ascii="Arial Narrow" w:hAnsi="Arial Narrow"/>
                <w:sz w:val="13"/>
                <w:lang w:val="fr-FR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37"/>
        <w:gridCol w:w="1300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08/09/0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05/01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300"/>
        <w:gridCol w:w="1637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15/09/02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12/01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37"/>
        <w:gridCol w:w="1300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22/09/0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19/01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ARAHAL C.F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RCHENA BPIE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435"/>
        <w:gridCol w:w="1637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29/09/02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26/01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ARAHAL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RCHENA BPIE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37"/>
        <w:gridCol w:w="1435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06/10/02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02/02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435"/>
        <w:gridCol w:w="1637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13/10/02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09/02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37"/>
        <w:gridCol w:w="1435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20/10/02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16/02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435"/>
        <w:gridCol w:w="1637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27/10/02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23/02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37"/>
        <w:gridCol w:w="1435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01/11/02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02/03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Heading3"/>
        <w:jc w:val="center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vertAlign w:val="superscript"/>
        </w:rPr>
        <w:t xml:space="preserve">a </w:t>
      </w:r>
      <w:r>
        <w:rPr>
          <w:rFonts w:cs="Arial Narrow" w:ascii="Arial Narrow" w:hAnsi="Arial Narrow"/>
        </w:rPr>
        <w:t>PROVINCIAL JUVENIL GRUPO 01</w:t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37"/>
        <w:gridCol w:w="1300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03/11/0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09/03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300"/>
        <w:gridCol w:w="1637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10/11/02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16/03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en-US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37"/>
        <w:gridCol w:w="1300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17/11/0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23/03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en-US"/>
              </w:rPr>
              <w:t>U.D. SOLE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300"/>
        <w:gridCol w:w="1637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24/11/02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30/03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IRENA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RCHENA BPIE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U.D. SOLE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  <w:lang w:val="fr-FR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37"/>
        <w:gridCol w:w="1300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01/12/0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06/04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.D. SOLE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300"/>
        <w:gridCol w:w="1637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08/12/02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13/04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  <w:lang w:val="fr-FR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.D. SOLE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637"/>
        <w:gridCol w:w="1300"/>
        <w:gridCol w:w="482"/>
        <w:gridCol w:w="15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Ida 15/12/0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13"/>
              </w:rPr>
              <w:t>Vuelta 27/04/03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NION 70 ATLETI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EMO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  <w:lang w:val="fr-FR"/>
              </w:rPr>
              <w:t>MAIRENA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.D. BARRIOS UNIDOS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ARAHAL C.F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DIABLOS ROJOS C.D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SEVILL PABLO BLAN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E¥A BETICA ALCAL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OS MARES A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RMONA AGR.DVA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BELLAVISTA U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LA OLIVA ASOC.FAMIL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URILLO ASOC.VECINO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MARCHENA BPIE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PORTACELI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U.D. SOLE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SAN JERONIMO C.D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3"/>
              </w:rPr>
              <w:t>CALAVERA C.F.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3"/>
        </w:rPr>
      </w:pPr>
      <w:r>
        <w:rPr/>
      </w:r>
    </w:p>
    <w:sectPr>
      <w:type w:val="nextPage"/>
      <w:pgSz w:w="12240" w:h="15840"/>
      <w:pgMar w:left="1418" w:right="1418" w:gutter="0" w:header="0" w:top="851" w:footer="0" w:bottom="3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48:00Z</dcterms:created>
  <dc:creator>JOSE  CARRION MORALES</dc:creator>
  <dc:description/>
  <dc:language>en-US</dc:language>
  <cp:lastModifiedBy>.</cp:lastModifiedBy>
  <cp:lastPrinted>2002-09-13T18:47:00Z</cp:lastPrinted>
  <dcterms:modified xsi:type="dcterms:W3CDTF">2002-09-16T09:44:00Z</dcterms:modified>
  <cp:revision>3</cp:revision>
  <dc:subject/>
  <dc:title>1a PROVINCIAL JUVENIL GRUPO 01</dc:title>
</cp:coreProperties>
</file>