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>
          <w:rFonts w:cs="Arial Black" w:ascii="Arial Black" w:hAnsi="Arial Black"/>
          <w:sz w:val="28"/>
        </w:rPr>
        <w:t>2</w:t>
      </w:r>
      <w:r>
        <w:rPr>
          <w:rFonts w:cs="Arial Black" w:ascii="Arial Black" w:hAnsi="Arial Black"/>
          <w:sz w:val="28"/>
          <w:vertAlign w:val="superscript"/>
        </w:rPr>
        <w:t>a</w:t>
      </w:r>
      <w:r>
        <w:rPr>
          <w:rFonts w:cs="Arial Black" w:ascii="Arial Black" w:hAnsi="Arial Black"/>
          <w:sz w:val="28"/>
        </w:rPr>
        <w:t xml:space="preserve"> PROVINCIAL INFANTIL GRUPO 05</w:t>
      </w:r>
    </w:p>
    <w:p>
      <w:pPr>
        <w:pStyle w:val="Normal"/>
        <w:jc w:val="center"/>
        <w:rPr>
          <w:rStyle w:val="StrongEmphasis"/>
          <w:sz w:val="11"/>
        </w:rPr>
      </w:pPr>
      <w:r>
        <w:rPr>
          <w:rFonts w:cs="Arial Black" w:ascii="Arial Black" w:hAnsi="Arial Black"/>
          <w:sz w:val="28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728"/>
        <w:gridCol w:w="1679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da 28/09/02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uelta 25/01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.D. BARRIOS UNIDOS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R. BETIS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CALA F. BASE A.D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AIRENA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**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 FUTBOL CARMO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CIJA BALOMPIÉ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679"/>
        <w:gridCol w:w="1728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05/10/02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01/02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R. BETIS BALOMPIE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.D. BARRIOS UNID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. BASE A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MAIRENA C.D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CERCADILLOS A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. FUTBOL CARMONA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7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769"/>
        <w:gridCol w:w="1531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12/10/02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08/02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AL BETIS BALOMPIÉ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.D. BARRIOS UNIDOS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. BASE A.D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MAIRENA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. FUTB CARMO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</w:rPr>
        <w:br/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597"/>
        <w:gridCol w:w="1818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19/10/02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15/02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en-US"/>
              </w:rPr>
              <w:t>C.D. ATOROMANA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R. BETIS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.D. BARRIOS UNID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ARAHAL C.F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MAIRENA C.D.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. FUTBO CARMONA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ALCALA FUTBOL BASE 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CERCADILLOS A.V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7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818"/>
        <w:gridCol w:w="1523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26/10/02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22/02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R. BETIS BALOMPIE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.D. BARRIOS UNIDOS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ARAHAL C.F.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MAIRENA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E. FUT CARMO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.  BASE A.D.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**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CERCADILLOS A.V.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E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523"/>
        <w:gridCol w:w="1728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02/11/02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01/03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 OROMA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R.  BETIS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IRENA C.D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.D. BARRIOS UNID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. FUT CARMONA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. BASE A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769"/>
        <w:gridCol w:w="1498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09/11/0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08/03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AL BETIS BALOMPIE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IRENA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.D. BARRIOS UNIDOS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E. FUT CARMO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. BASE A.D.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E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498"/>
        <w:gridCol w:w="1728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16/11/02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15/03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IRENA C.D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. FUT CARMONA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R. BETIS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.D. BARRIOS UNID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. BASE A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599"/>
        <w:gridCol w:w="1822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23/11/02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22/03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en-US"/>
              </w:rPr>
              <w:t>OSUNA BOT CLUB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IRENA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 ATL OROMANA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. FUT CARMO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en-US"/>
              </w:rPr>
              <w:t>R. BETIS BALOMP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BARRIOS UNIDOS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E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. BASE A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679"/>
        <w:gridCol w:w="1531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30/11/02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29/03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ECIJA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MAIRENA C.D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MARCHENA BPIE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. FUTBOL CARMON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R. BETIS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sz w:val="18"/>
              </w:rPr>
              <w:t>BARRIOS UNID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. BASE A.D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531"/>
        <w:gridCol w:w="1622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07/12/0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05/04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MAIRENA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E. FUT CARMO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R. BETIS BALOMPI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BARRIOS UNIDOS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. BASE A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679"/>
        <w:gridCol w:w="1531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14/12/02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12/04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MAIRENA C.D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. FUTBOL CARMON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R. BETIS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  <w:lang w:val="fr-FR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ALCALA F. BASE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BARRIOS UNID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539"/>
        <w:gridCol w:w="1679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21/12/02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26/04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IRENA C.D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. FUTBOL CARMO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lang w:val="fr-FR"/>
              </w:rPr>
              <w:t>R. BETIS BALOMPIE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. BASE A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 BARRIOS UNIDOS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É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622"/>
        <w:gridCol w:w="1679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11/01/03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03/05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É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. FUTBOL CARMO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IRENA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. BASE A.D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. BETIS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BARRIOS UNID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/>
      </w:r>
    </w:p>
    <w:tbl>
      <w:tblPr>
        <w:tblW w:w="48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769"/>
        <w:gridCol w:w="1622"/>
        <w:gridCol w:w="621"/>
        <w:gridCol w:w="155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Ida 18/01/0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</w:rPr>
              <w:t>Vuelta 10/05/0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. FUTBOL CARMON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OSA POLI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IRENA C.D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LOS PALACIO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VISO U.P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OSQUITO C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MARCHENA BPIE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 xml:space="preserve">LOS CERCADILLOS 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OSUNA BOTE CLUB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LCALA F  BASE A.D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C.D. ATL OROMAN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L PALMAR C.D.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REAL BETIS BALOMPI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ARAHAL C.F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sz w:val="18"/>
              </w:rPr>
              <w:t>BARRIOS UNIDOS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</w:rPr>
              <w:t>ECIJA BALOMPI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sz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18"/>
        </w:rPr>
      </w:pPr>
      <w:r>
        <w:rPr/>
      </w:r>
    </w:p>
    <w:sectPr>
      <w:type w:val="nextPage"/>
      <w:pgSz w:w="12240" w:h="15840"/>
      <w:pgMar w:left="1077" w:right="1077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24:00Z</dcterms:created>
  <dc:creator>JOSE  CARRION MORALES</dc:creator>
  <dc:description/>
  <dc:language>en-US</dc:language>
  <cp:lastModifiedBy>tlperez</cp:lastModifiedBy>
  <cp:lastPrinted>2002-09-18T12:59:00Z</cp:lastPrinted>
  <dcterms:modified xsi:type="dcterms:W3CDTF">2002-09-20T10:11:00Z</dcterms:modified>
  <cp:revision>3</cp:revision>
  <dc:subject/>
  <dc:title>2a PROVINCIAL INFANTIL GRUPO 05</dc:title>
</cp:coreProperties>
</file>