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Arial Narrow" w:hAnsi="Arial Narrow" w:cs="Arial Narrow"/>
          <w:sz w:val="28"/>
        </w:rPr>
      </w:pPr>
      <w:r>
        <w:rPr>
          <w:rStyle w:val="StrongEmphasis"/>
          <w:rFonts w:cs="Arial Narrow" w:ascii="Arial Narrow" w:hAnsi="Arial Narrow"/>
          <w:b/>
          <w:sz w:val="16"/>
        </w:rPr>
        <w:t>2a PROVINCIAL CADETES GRUPO 05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021"/>
        <w:gridCol w:w="1333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da 28/09/02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uelta 25/01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RADAS BALOMPIÉ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333"/>
        <w:gridCol w:w="2021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05/10/0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01/02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ARAHAL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351"/>
        <w:gridCol w:w="2010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12/10/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08/02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.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RCHENA BPIE.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ARAHAL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OROMANA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804"/>
        <w:gridCol w:w="1479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19/10/02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15/02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ECIJA BALOMPIÉ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 FUTBOL CARMONA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en-US"/>
              </w:rPr>
              <w:t>C.D. ATLETIC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  <w:lang w:val="en-US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  <w:lang w:val="en-US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  <w:lang w:val="en-US"/>
        </w:rPr>
      </w:pPr>
      <w:r>
        <w:rPr/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288"/>
        <w:gridCol w:w="2021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da 26/10/0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uelta 01/03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021"/>
        <w:gridCol w:w="1297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02/11/0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08/03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ÉTICO OROMAN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333"/>
        <w:gridCol w:w="2021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09/11/0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15/03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IRENA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021"/>
        <w:gridCol w:w="1333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16/11/02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22/03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É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333"/>
        <w:gridCol w:w="2021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23/11/0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29/03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021"/>
        <w:gridCol w:w="1333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30/11/02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05/04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É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333"/>
        <w:gridCol w:w="2021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07/12/0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12/04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IRENA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021"/>
        <w:gridCol w:w="1333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14/12/02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26/04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É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  <w:lang w:val="fr-FR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333"/>
        <w:gridCol w:w="2021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21/12/0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03/05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021"/>
        <w:gridCol w:w="1333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11/01/03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10/05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É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RON U.D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ARAHAL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14"/>
        </w:rPr>
      </w:pPr>
      <w:r>
        <w:rPr/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1333"/>
        <w:gridCol w:w="2021"/>
        <w:gridCol w:w="509"/>
        <w:gridCol w:w="155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Ida 18/01/03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Vuelta 17/05/03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RESUL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ECIJA BALOMPI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en-US"/>
              </w:rPr>
              <w:t>MORON U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en-US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en-US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en-US"/>
              </w:rPr>
              <w:t>ARAHAL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ESCUELA FUTBOL CARMO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LUISIAN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C.D. ATLETICO OROMAN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FUENTES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OSUNA BOTE CLUB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E¥A BETICA ALCALA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ARCHENA BPIE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MOSQUITO C.D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VISO U.P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** DESCANSA **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  <w:lang w:val="fr-FR"/>
              </w:rPr>
              <w:t>MAIRENA C.D.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  <w:lang w:val="fr-FR"/>
              </w:rPr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SANTA MARIA C.F.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14"/>
              </w:rPr>
              <w:t>PARADAS BALOMPI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1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sz w:val="14"/>
        </w:rPr>
      </w:pPr>
      <w:r>
        <w:rPr/>
      </w:r>
    </w:p>
    <w:sectPr>
      <w:type w:val="nextPage"/>
      <w:pgSz w:w="12240" w:h="15840"/>
      <w:pgMar w:left="1361" w:right="136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22:00Z</dcterms:created>
  <dc:creator>JOSE  CARRION MORALES</dc:creator>
  <dc:description/>
  <dc:language>en-US</dc:language>
  <cp:lastModifiedBy>tlperez</cp:lastModifiedBy>
  <dcterms:modified xsi:type="dcterms:W3CDTF">2002-09-20T10:14:00Z</dcterms:modified>
  <cp:revision>3</cp:revision>
  <dc:subject/>
  <dc:title>2a PROVINCIAL CADETES GRUPO 05</dc:title>
</cp:coreProperties>
</file>