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ª SEMIFINAL      GALOCHA 2 – MANOLO ESPINOSA 0 (7-6; 6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 Y 4º PUESTO  MANOLO ESPINOSA – ALFONSO JIMÉNEZ, NO SE PUDO JUGAR POR LESIÓN DE MANOLO ESPINOSA......3º CLASIFICADO POR TANTO ALFONSO JIMÉ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: GALOCHA 2 – PABLO LÓPEZ 0 (7-6; 7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SE APROVECHÓ EL ACTO PARA REALIZAR LA ENTREGA DE TROFEOS DEL RANKING INFANTIL DE TENIS JUGADOS ENTRE LOS ALUMNOS DE LAS ESCUELA DEPORTIVA DE TENIS, ARROJANDO EL SIGUIENTE RESULTADO:</w:t>
      </w:r>
    </w:p>
    <w:p>
      <w:pPr>
        <w:pStyle w:val="Normal"/>
        <w:numPr>
          <w:ilvl w:val="0"/>
          <w:numId w:val="1"/>
        </w:numPr>
        <w:rPr/>
      </w:pPr>
      <w:r>
        <w:rPr/>
        <w:t>CAMPEÓN: Manolo Jiménez</w:t>
      </w:r>
    </w:p>
    <w:p>
      <w:pPr>
        <w:pStyle w:val="Normal"/>
        <w:numPr>
          <w:ilvl w:val="0"/>
          <w:numId w:val="1"/>
        </w:numPr>
        <w:rPr/>
      </w:pPr>
      <w:r>
        <w:rPr/>
        <w:t>SUBCAMPEÓN: Alejandro Arispón</w:t>
      </w:r>
    </w:p>
    <w:p>
      <w:pPr>
        <w:pStyle w:val="Normal"/>
        <w:numPr>
          <w:ilvl w:val="0"/>
          <w:numId w:val="1"/>
        </w:numPr>
        <w:rPr/>
      </w:pPr>
      <w:r>
        <w:rPr/>
        <w:t>TERCERO: Carlos Antonio Gavira</w:t>
      </w:r>
    </w:p>
    <w:p>
      <w:pPr>
        <w:pStyle w:val="Normal"/>
        <w:numPr>
          <w:ilvl w:val="0"/>
          <w:numId w:val="1"/>
        </w:numPr>
        <w:rPr/>
      </w:pPr>
      <w:r>
        <w:rPr/>
        <w:t>CUARTO: Diego Galocha</w:t>
      </w:r>
    </w:p>
    <w:sectPr>
      <w:headerReference w:type="default" r:id="rId2"/>
      <w:type w:val="nextPage"/>
      <w:pgSz w:w="11906" w:h="16838"/>
      <w:pgMar w:left="1701" w:right="1701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52705</wp:posOffset>
          </wp:positionV>
          <wp:extent cx="6602730" cy="982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82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22:00Z</dcterms:created>
  <dc:creator>er</dc:creator>
  <dc:description/>
  <dc:language>en-US</dc:language>
  <cp:lastModifiedBy>sdf</cp:lastModifiedBy>
  <cp:lastPrinted>2005-04-25T10:53:00Z</cp:lastPrinted>
  <dcterms:modified xsi:type="dcterms:W3CDTF">2005-05-06T08:22:00Z</dcterms:modified>
  <cp:revision>2</cp:revision>
  <dc:subject/>
  <dc:title>2ª SEMIFINAL      GALOCHA 2 – MANOLO ESPINOSA 0 (7-6; 6-0)</dc:title>
</cp:coreProperties>
</file>